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ЛЛЕГИЯ АДМИНИСТРАЦИИ КЕМЕ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марта 2009 г. N 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РАСПРЕДЕЛЕНИЯ КВОТ ДОБЫЧИ (ВЫЛОВА)</w:t>
      </w:r>
    </w:p>
    <w:p>
      <w:pPr>
        <w:pStyle w:val="ConsPlusTitle"/>
        <w:widowControl/>
        <w:jc w:val="center"/>
        <w:rPr/>
      </w:pPr>
      <w:r>
        <w:rPr/>
        <w:t>ВОДНЫХ БИОРЕСУРСОВ В ПРЕСНОВОДНЫХ ВОДНЫХ ОБЪЕКТАХ</w:t>
      </w:r>
    </w:p>
    <w:p>
      <w:pPr>
        <w:pStyle w:val="ConsPlusTitle"/>
        <w:widowControl/>
        <w:jc w:val="center"/>
        <w:rPr/>
      </w:pPr>
      <w:r>
        <w:rPr/>
        <w:t>КЕМЕРОВСКОЙ ОБЛАСТИ МЕЖДУ ЛИЦАМИ, У КОТОРЫХ ВОЗНИКАЕТ</w:t>
      </w:r>
    </w:p>
    <w:p>
      <w:pPr>
        <w:pStyle w:val="ConsPlusTitle"/>
        <w:widowControl/>
        <w:jc w:val="center"/>
        <w:rPr/>
      </w:pPr>
      <w:r>
        <w:rPr/>
        <w:t>ПРАВО НА ДОБЫЧУ (ВЫЛОВ) ВОДНЫХ БИОРЕСУРС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оллегии Администрации</w:t>
      </w:r>
    </w:p>
    <w:p>
      <w:pPr>
        <w:pStyle w:val="ConsPlusNormal"/>
        <w:widowControl/>
        <w:ind w:hanging="0"/>
        <w:jc w:val="center"/>
        <w:rPr/>
      </w:pPr>
      <w:r>
        <w:rPr/>
        <w:t>Кемеровской области от 09.06.2009 N 25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Федерального закона от 20 декабря 2004 г. N 166-ФЗ "О рыболовстве и сохранении водных биологических ресурсов" Коллегия Администрации Кемеров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распределения квот добычи (вылова) водных биоресурсов в пресноводных водных объектах Кемеровской области между лицами, у которых возникает право на добычу (вылов) водных биоресурсов.</w:t>
      </w:r>
    </w:p>
    <w:p>
      <w:pPr>
        <w:pStyle w:val="ConsPlusNormal"/>
        <w:widowControl/>
        <w:ind w:firstLine="540"/>
        <w:jc w:val="both"/>
        <w:rPr/>
      </w:pPr>
      <w:r>
        <w:rPr/>
        <w:t>2. Управлению по работе со средствами массовой информации Администрации Кемеровской области (С.И.Черемнов) опубликовать настоящее постановление в сборнике "Информационный бюллетень Коллегии Администрации Кемеров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постановления возложить на заместителя Губернатора Кемеровской области (по природным ресурсам и экологии) В.А.Ковалев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Кемер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А.М.ТУЛЕ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оллегии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Кемер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6 марта 2009 г. N 9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ПРЕДЕЛЕНИЯ КВОТ ДОБЫЧИ (ВЫЛОВА) ВОДНЫХ БИОРЕСУРСОВ</w:t>
      </w:r>
    </w:p>
    <w:p>
      <w:pPr>
        <w:pStyle w:val="ConsPlusTitle"/>
        <w:widowControl/>
        <w:jc w:val="center"/>
        <w:rPr/>
      </w:pPr>
      <w:r>
        <w:rPr/>
        <w:t>В ПРЕСНОВОДНЫХ ВОДНЫХ ОБЪЕКТАХ КЕМЕРОВСКОЙ ОБЛАСТИ МЕЖДУ</w:t>
      </w:r>
    </w:p>
    <w:p>
      <w:pPr>
        <w:pStyle w:val="ConsPlusTitle"/>
        <w:widowControl/>
        <w:jc w:val="center"/>
        <w:rPr/>
      </w:pPr>
      <w:r>
        <w:rPr/>
        <w:t>ЛИЦАМИ, У КОТОРЫХ ВОЗНИКАЕТ ПРАВО НА ДОБЫЧУ (ВЫЛОВ)</w:t>
      </w:r>
    </w:p>
    <w:p>
      <w:pPr>
        <w:pStyle w:val="ConsPlusTitle"/>
        <w:widowControl/>
        <w:jc w:val="center"/>
        <w:rPr/>
      </w:pPr>
      <w:r>
        <w:rPr/>
        <w:t>ВОДНЫХ БИОРЕСУРС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Коллегии Администрации</w:t>
      </w:r>
    </w:p>
    <w:p>
      <w:pPr>
        <w:pStyle w:val="ConsPlusNormal"/>
        <w:widowControl/>
        <w:ind w:hanging="0"/>
        <w:jc w:val="center"/>
        <w:rPr/>
      </w:pPr>
      <w:r>
        <w:rPr/>
        <w:t>Кемеровской области от 09.06.2009 N 25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определяет прием и рассмотрение заявок от юридических лиц и индивидуальных предпринимателей (далее - заявитель) на распределение промышленных квот пресноводных водных объектов (перечень рыбопромысловых участков Кемеровской области утверждается постановлением Коллегии Администрации Кемеровской области) для осуществления промышленного рыболовства в пределах общих допустимых уловов водных биоресурсов, установленных для Кемеровской области, а также квот, добычи (вылова) водных биоресурсов для организации любительского и спортивного рыболовства в пресноводных водных объектах Кемеровской области (далее - квоты).</w:t>
      </w:r>
    </w:p>
    <w:p>
      <w:pPr>
        <w:pStyle w:val="ConsPlusNormal"/>
        <w:widowControl/>
        <w:ind w:firstLine="540"/>
        <w:jc w:val="both"/>
        <w:rPr/>
      </w:pPr>
      <w:r>
        <w:rPr/>
        <w:t>2. Заявитель (юридическое лицо либо индивидуальный предприниматель), претендующий на получение квот, с 1 ноября по 1 декабря года, предшествующего году промысла, представляет в департамент по охране объектов животного мира Кемеровской области (далее - департамент)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1) заявку по форме согласно приложению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/>
        <w:t>2) выписку из Единого государственного реестра юридических лиц (или Единого государственного реестра индивидуальных предпринимателей) либо ее копию, заверенную в установленном законодательством Российской Федерации порядке, полученную не ранее чем за 6 месяцев до начала приема документов;</w:t>
      </w:r>
    </w:p>
    <w:p>
      <w:pPr>
        <w:pStyle w:val="ConsPlusNormal"/>
        <w:widowControl/>
        <w:ind w:hanging="0"/>
        <w:jc w:val="both"/>
        <w:rPr/>
      </w:pPr>
      <w:r>
        <w:rPr/>
        <w:t>(пп. 2 в ред. постановления Коллегии Администрации Кемеровской области от 09.06.2009 N 253)</w:t>
      </w:r>
    </w:p>
    <w:p>
      <w:pPr>
        <w:pStyle w:val="ConsPlusNormal"/>
        <w:widowControl/>
        <w:ind w:firstLine="540"/>
        <w:jc w:val="both"/>
        <w:rPr/>
      </w:pPr>
      <w:r>
        <w:rPr/>
        <w:t>3) справку из налогового органа, подтверждающую отсутствие (наличие) у заявителя задолженности по налогам, сборам и иным обязательным платежам в бюджеты любого уровня за последний отчет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4) копию договора о предоставлении рыбопромыслового участка для осуществления промышленного или организации любительского и спортивного рыболовства;</w:t>
      </w:r>
    </w:p>
    <w:p>
      <w:pPr>
        <w:pStyle w:val="ConsPlusNormal"/>
        <w:widowControl/>
        <w:ind w:firstLine="540"/>
        <w:jc w:val="both"/>
        <w:rPr/>
      </w:pPr>
      <w:r>
        <w:rPr/>
        <w:t>5) перечень оборудования в производственных объектах с указанием балансовой стоимости, используемого для организации вылова водных биоресурсов, их хранения и переработки, справку о средней численности работающих у заявителя за последние два года (выписка из справки установленной формы, выдаваемой территориальным органом налоговой службы), в том числе непосредственно занятых выловом и переработкой водных биоресурсов, заверенную руководителем и главным бухгалтером;</w:t>
      </w:r>
    </w:p>
    <w:p>
      <w:pPr>
        <w:pStyle w:val="ConsPlusNormal"/>
        <w:widowControl/>
        <w:ind w:firstLine="540"/>
        <w:jc w:val="both"/>
        <w:rPr/>
      </w:pPr>
      <w:r>
        <w:rPr/>
        <w:t>6) заключение территориального органа федерального органа исполнительной власти, уполномоченного в области рыболовства и сохранения водных биоресурсов, об освоении квот за предыдущие два года и отсутствии (наличии) у заявителя нарушений правил рыболовств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освоения квот в предшествующий период заявитель представляет соответствующий документ, заверенный Кемеровским отделом государственного контроля, надзора и охраны водных биологических ресурсов по Кемеровской области Верхнеобского территориального управления Федерального агентства по рыболовству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Коллегии Администрации Кемеровской области от 09.06.2009 N 253)</w:t>
      </w:r>
    </w:p>
    <w:p>
      <w:pPr>
        <w:pStyle w:val="ConsPlusNormal"/>
        <w:widowControl/>
        <w:ind w:firstLine="540"/>
        <w:jc w:val="both"/>
        <w:rPr/>
      </w:pPr>
      <w:r>
        <w:rPr/>
        <w:t>3. Заявки с прилагаемыми документами направляются в департамент заказным письмом с уведомлением о вручении или сдаются под подпись. Заявки регистрируются в журнале приема заявок с указанием даты и времени получения. В случае, если последний день представления заявок, предусмотренных пунктом 2 настоящего Порядка, выпадает на выходной день, то срок окончания приема заявок переносится на первый рабочий день, следующий за ним.</w:t>
      </w:r>
    </w:p>
    <w:p>
      <w:pPr>
        <w:pStyle w:val="ConsPlusNormal"/>
        <w:widowControl/>
        <w:ind w:firstLine="540"/>
        <w:jc w:val="both"/>
        <w:rPr/>
      </w:pPr>
      <w:r>
        <w:rPr/>
        <w:t>4. Основанием для отказа от принятия заявок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непредставление в установленные сроки документов, указанных в пункте 2 настоящего Порядка, либо наличие в них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2) проведение в отношении заявителя процедуры банкротства и ликвидации или смерти гражданина (для индивидуальных предпринимателей);</w:t>
      </w:r>
    </w:p>
    <w:p>
      <w:pPr>
        <w:pStyle w:val="ConsPlusNormal"/>
        <w:widowControl/>
        <w:ind w:firstLine="540"/>
        <w:jc w:val="both"/>
        <w:rPr/>
      </w:pPr>
      <w:r>
        <w:rPr/>
        <w:t>3) необходимость использования водного объекта для государственных нужд;</w:t>
      </w:r>
    </w:p>
    <w:p>
      <w:pPr>
        <w:pStyle w:val="ConsPlusNormal"/>
        <w:widowControl/>
        <w:ind w:firstLine="540"/>
        <w:jc w:val="both"/>
        <w:rPr/>
      </w:pPr>
      <w:r>
        <w:rPr/>
        <w:t>4) осуществление добычи (вылова) водных биоресурсов, отнесенных к объектам рыболовства, в течение двух лет подряд в объемах менее пятидесяти процентов распределенных квот;</w:t>
      </w:r>
    </w:p>
    <w:p>
      <w:pPr>
        <w:pStyle w:val="ConsPlusNormal"/>
        <w:widowControl/>
        <w:ind w:firstLine="540"/>
        <w:jc w:val="both"/>
        <w:rPr/>
      </w:pPr>
      <w:r>
        <w:rPr/>
        <w:t>5) случаи, если лицо, у которого имеется квота на добычу (вылов) водных биоресурсов, отнесенных к объектам рыболовства, в течение календарного года два раза или более нарушало правила рыболовства, в результате чего был причинен крупный ущерб водным биоресурсам;</w:t>
      </w:r>
    </w:p>
    <w:p>
      <w:pPr>
        <w:pStyle w:val="ConsPlusNormal"/>
        <w:widowControl/>
        <w:ind w:firstLine="540"/>
        <w:jc w:val="both"/>
        <w:rPr/>
      </w:pPr>
      <w:r>
        <w:rPr/>
        <w:t>6) наличие у заявителя задолженности по налогам и сборам и другим обязательным платежам в бюджеты любого уровня или государственные внебюджетные фонды за последний отчетный период в размере более двадцати пяти процентов балансовой стоимости активов заявителя по данным бухгалтерской отчетности за последний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5. Рыбохозяйственный совет Кемеровской области, утвержденный постановлением Губернатора Кемеровской области от 6 марта 2009 г. N 15-пг, в течение 10 дней после срока окончания приема заявок на основании анализа поданных документов готовит предложения по распределению квот на предстоящий промысловый год и представляет их на рассмотрение в департамент, которые рассматриваются в течение пяти дней после их представления.</w:t>
      </w:r>
    </w:p>
    <w:p>
      <w:pPr>
        <w:pStyle w:val="ConsPlusNormal"/>
        <w:widowControl/>
        <w:ind w:firstLine="540"/>
        <w:jc w:val="both"/>
        <w:rPr/>
      </w:pPr>
      <w:r>
        <w:rPr/>
        <w:t>6. При распределении квот между заявителями основными критериями отбор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полнота освоения выделенных квот в предыдущие два года;</w:t>
      </w:r>
    </w:p>
    <w:p>
      <w:pPr>
        <w:pStyle w:val="ConsPlusNormal"/>
        <w:widowControl/>
        <w:ind w:firstLine="540"/>
        <w:jc w:val="both"/>
        <w:rPr/>
      </w:pPr>
      <w:r>
        <w:rPr/>
        <w:t>2) показатели объемов переработки водных биологических ресурсов в предыдущие два года;</w:t>
      </w:r>
    </w:p>
    <w:p>
      <w:pPr>
        <w:pStyle w:val="ConsPlusNormal"/>
        <w:widowControl/>
        <w:ind w:firstLine="540"/>
        <w:jc w:val="both"/>
        <w:rPr/>
      </w:pPr>
      <w:r>
        <w:rPr/>
        <w:t>3) средняя численность работников, объемы обязательных платежей в бюджеты всех уровней и внебюджетные фонды, наличие материально-технической базы, обеспечивающей глубокую переработку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4) отсутствие нарушений законодательства в области рыболовства и сохранения водных биоресурсов.</w:t>
      </w:r>
    </w:p>
    <w:p>
      <w:pPr>
        <w:pStyle w:val="ConsPlusNormal"/>
        <w:widowControl/>
        <w:ind w:firstLine="540"/>
        <w:jc w:val="both"/>
        <w:rPr/>
      </w:pPr>
      <w:r>
        <w:rPr/>
        <w:t>7. По результатам рассмотрения предложений по распределению квот департамент заключает договор с заявителем о закреплении выделенных квот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8. Информация о распределении квот в течение пяти дней письменно доводится департаментом до сведения заявителей, и объявление о сроке заключения договоров с заявителями размещается на Интернет-портале органов государственной власти Кемеровской области http://www.kemobl.ru.</w:t>
      </w:r>
    </w:p>
    <w:p>
      <w:pPr>
        <w:pStyle w:val="ConsPlusNormal"/>
        <w:widowControl/>
        <w:ind w:firstLine="540"/>
        <w:jc w:val="both"/>
        <w:rPr/>
      </w:pPr>
      <w:r>
        <w:rPr/>
        <w:t>9. Распределение квот на добычу (вылов) водных биоресурсов осуществляется с соблюдением требований антимонопольного законодательства Российской Федераци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Кемер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А.КОВАЛ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 распределения</w:t>
      </w:r>
    </w:p>
    <w:p>
      <w:pPr>
        <w:pStyle w:val="ConsPlusNormal"/>
        <w:widowControl/>
        <w:ind w:hanging="0"/>
        <w:jc w:val="right"/>
        <w:rPr/>
      </w:pPr>
      <w:r>
        <w:rPr/>
        <w:t>квот добычи (вылова) водных</w:t>
      </w:r>
    </w:p>
    <w:p>
      <w:pPr>
        <w:pStyle w:val="ConsPlusNormal"/>
        <w:widowControl/>
        <w:ind w:hanging="0"/>
        <w:jc w:val="right"/>
        <w:rPr/>
      </w:pPr>
      <w:r>
        <w:rPr/>
        <w:t>биологических ресурсов в</w:t>
      </w:r>
    </w:p>
    <w:p>
      <w:pPr>
        <w:pStyle w:val="ConsPlusNormal"/>
        <w:widowControl/>
        <w:ind w:hanging="0"/>
        <w:jc w:val="right"/>
        <w:rPr/>
      </w:pPr>
      <w:r>
        <w:rPr/>
        <w:t>пресноводных объектах</w:t>
      </w:r>
    </w:p>
    <w:p>
      <w:pPr>
        <w:pStyle w:val="ConsPlusNormal"/>
        <w:widowControl/>
        <w:ind w:hanging="0"/>
        <w:jc w:val="right"/>
        <w:rPr/>
      </w:pPr>
      <w:r>
        <w:rPr/>
        <w:t>Кемер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между лицами, у которых</w:t>
      </w:r>
    </w:p>
    <w:p>
      <w:pPr>
        <w:pStyle w:val="ConsPlusNormal"/>
        <w:widowControl/>
        <w:ind w:hanging="0"/>
        <w:jc w:val="right"/>
        <w:rPr/>
      </w:pPr>
      <w:r>
        <w:rPr/>
        <w:t>возникает право на вылов</w:t>
      </w:r>
    </w:p>
    <w:p>
      <w:pPr>
        <w:pStyle w:val="ConsPlusNormal"/>
        <w:widowControl/>
        <w:ind w:hanging="0"/>
        <w:jc w:val="right"/>
        <w:rPr/>
      </w:pPr>
      <w:r>
        <w:rPr/>
        <w:t>(добычу) водных биоресурс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получение квот добычи (вылова)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логических ресурсов в пресноводных водных о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емеровской области между лицами, у которых возникает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добычу (вылов) водных биоресурсов на 200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Заявитель 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изации, индивидуального предпринимателя, правовая форма)</w:t>
      </w:r>
    </w:p>
    <w:p>
      <w:pPr>
        <w:pStyle w:val="ConsPlusNonformat"/>
        <w:widowControl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3. Почтовый адрес _________________________________________________________</w:t>
      </w:r>
    </w:p>
    <w:p>
      <w:pPr>
        <w:pStyle w:val="ConsPlusNonformat"/>
        <w:widowControl/>
        <w:rPr/>
      </w:pPr>
      <w:r>
        <w:rPr/>
        <w:t>4. Телефон/факс ___________________________________________________________</w:t>
      </w:r>
    </w:p>
    <w:p>
      <w:pPr>
        <w:pStyle w:val="ConsPlusNonformat"/>
        <w:widowControl/>
        <w:rPr/>
      </w:pPr>
      <w:r>
        <w:rPr/>
        <w:t>5. Заявляемые объемы добычи (вылова) водных биоресурсов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324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водных      </w:t>
              <w:br/>
              <w:t xml:space="preserve">биоресурсов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ы промысла,   </w:t>
              <w:br/>
              <w:t xml:space="preserve">рыбопромысловый    </w:t>
              <w:br/>
              <w:t xml:space="preserve">участок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вылова (тонн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 _______________        ______________________</w:t>
      </w:r>
    </w:p>
    <w:p>
      <w:pPr>
        <w:pStyle w:val="ConsPlusNonformat"/>
        <w:widowControl/>
        <w:rPr/>
      </w:pPr>
      <w:r>
        <w:rPr/>
        <w:t>(должность руководителя)        (подпись)    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1:00Z</dcterms:created>
  <dc:creator>ConsultantPlus</dc:creator>
  <dc:description/>
  <cp:keywords/>
  <dc:language>en-US</dc:language>
  <cp:lastModifiedBy>info10</cp:lastModifiedBy>
  <dcterms:modified xsi:type="dcterms:W3CDTF">2010-05-07T06:21:00Z</dcterms:modified>
  <cp:revision>2</cp:revision>
  <dc:subject/>
  <dc:title/>
</cp:coreProperties>
</file>