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680</wp:posOffset>
            </wp:positionH>
            <wp:positionV relativeFrom="paragraph">
              <wp:posOffset>-407670</wp:posOffset>
            </wp:positionV>
            <wp:extent cx="858520" cy="864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32"/>
        </w:rPr>
        <w:t>Департамент по охране объектов животного мира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 xml:space="preserve">650000, г. Кемерово, Кузнецкий пр-т, 22А т.36-90-49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d</w:t>
      </w:r>
      <w:r>
        <w:rPr>
          <w:sz w:val="20"/>
        </w:rPr>
        <w:t>е</w:t>
      </w:r>
      <w:r>
        <w:rPr>
          <w:sz w:val="20"/>
          <w:lang w:val="en-US"/>
        </w:rPr>
        <w:t>p</w:t>
      </w:r>
      <w:r>
        <w:rPr>
          <w:sz w:val="20"/>
        </w:rPr>
        <w:t>оо</w:t>
      </w:r>
      <w:r>
        <w:rPr>
          <w:sz w:val="20"/>
          <w:lang w:val="en-US"/>
        </w:rPr>
        <w:t>zm</w:t>
      </w:r>
      <w:r>
        <w:rPr>
          <w:sz w:val="20"/>
        </w:rPr>
        <w:t>@</w:t>
      </w:r>
      <w:r>
        <w:rPr>
          <w:sz w:val="20"/>
          <w:lang w:val="en-US"/>
        </w:rPr>
        <w:t>ako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07»  августа  20179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гулировании численности охотничьих ресур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охотничьих ресурсов:  </w:t>
      </w:r>
      <w:r>
        <w:rPr>
          <w:rFonts w:cs="Times New Roman" w:ascii="Times New Roman" w:hAnsi="Times New Roman"/>
          <w:sz w:val="28"/>
          <w:szCs w:val="28"/>
          <w:u w:val="single"/>
        </w:rPr>
        <w:t>Бобр реч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, возраст охотничьих ресурсов:  </w:t>
      </w:r>
      <w:r>
        <w:rPr>
          <w:rFonts w:cs="Times New Roman" w:ascii="Times New Roman" w:hAnsi="Times New Roman"/>
          <w:sz w:val="28"/>
          <w:szCs w:val="28"/>
          <w:u w:val="single"/>
        </w:rPr>
        <w:t>всех возраст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хотничьих ресурсов:  </w:t>
      </w:r>
      <w:r>
        <w:rPr>
          <w:rFonts w:cs="Times New Roman" w:ascii="Times New Roman" w:hAnsi="Times New Roman"/>
          <w:sz w:val="28"/>
          <w:szCs w:val="28"/>
          <w:u w:val="single"/>
        </w:rPr>
        <w:t>двадцать  восемь  особ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проведения  мероприятий   по   регулированию  численности  охотничьих  ресурсов</w:t>
      </w:r>
      <w:r>
        <w:rPr>
          <w:rFonts w:cs="Times New Roman" w:ascii="Times New Roman" w:hAnsi="Times New Roman"/>
          <w:sz w:val="28"/>
          <w:szCs w:val="28"/>
          <w:u w:val="single"/>
        </w:rPr>
        <w:t>: с "08 "  августа  2019 г. по "22" августа  2019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л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ешенные орудия охоты:  самолов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Юргинский  район,  Юргинское  охотничье - рыболовное хозяйство,  Арлюкский обход – 12 особ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пкинский район,  Топкинское охотничье-рыболовное хозяйство, Зарубинский обход  -  4 особи, Шишинский обход– 4 особи, Хорошеборский  обход – 4  особи, Черемиченский обход – 4 особ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чины,  вызвавшие   необходимость  регулирования  численности  охотничьих  ресурс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вязи с подтоплением  железнодорожного полотна и возможным размывом  земляного полотна с деформацией верхнего строения пути.  Возникновение угрозы безопасности   движения  грузовых и пассажирских поез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 обращение филиала ОАО РЖД  Западно-Сибирская дирекция инфраструктуры Кемеровской дистанции пути ПЧ-38 от 23.07.2019г. № 284/н,  заключения по результатам   обследования   участков железной дороги,  составленные   государственными инспекторами  департамента ООЖМ  Галимовым М.Ф,  Романовым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департамента                                                             Е.В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49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28:00Z</dcterms:created>
  <dc:creator>павел</dc:creator>
  <dc:description/>
  <cp:keywords/>
  <dc:language>en-US</dc:language>
  <cp:lastModifiedBy>Владелец</cp:lastModifiedBy>
  <cp:lastPrinted>2019-08-06T16:55:00Z</cp:lastPrinted>
  <dcterms:modified xsi:type="dcterms:W3CDTF">2019-08-06T09:55:00Z</dcterms:modified>
  <cp:revision>147</cp:revision>
  <dc:subject/>
  <dc:title> </dc:title>
</cp:coreProperties>
</file>